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156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41"/>
        <w:gridCol w:w="4819"/>
        <w:gridCol w:w="2001"/>
      </w:tblGrid>
      <w:tr>
        <w:trPr>
          <w:trHeight w:val="1626" w:hRule="atLeast"/>
          <w:cantSplit w:val="true"/>
        </w:trPr>
        <w:tc>
          <w:tcPr>
            <w:tcW w:w="2141" w:type="dxa"/>
            <w:tcBorders/>
            <w:shd w:fill="FFFFFF" w:val="clear"/>
          </w:tcPr>
          <w:p>
            <w:pPr>
              <w:pStyle w:val="FormaLivr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2065</wp:posOffset>
                  </wp:positionH>
                  <wp:positionV relativeFrom="margin">
                    <wp:posOffset>0</wp:posOffset>
                  </wp:positionV>
                  <wp:extent cx="1143635" cy="768350"/>
                  <wp:effectExtent l="0" t="0" r="0" b="0"/>
                  <wp:wrapSquare wrapText="bothSides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UNIVERSIDADE FEDERAL DE SÃO CARLOS</w:t>
            </w:r>
          </w:p>
          <w:p>
            <w:pPr>
              <w:pStyle w:val="Normal"/>
              <w:ind w:left="-50" w:right="-50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Programa de Pós-Graduação em Gerontologia – PPGG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ia Washington Luís, km 235 – Caixa Postal, 6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3565-905 – São Carlos – SP - Bras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lefone: (16) 3306-6745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E-mail: ppggero@ufscar.br</w:t>
            </w:r>
          </w:p>
          <w:p>
            <w:pPr>
              <w:pStyle w:val="Header"/>
              <w:jc w:val="center"/>
              <w:rPr>
                <w:lang w:val="pt-PT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Site: http://www.ppggero.ufscar.br/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FormaLivre"/>
              <w:snapToGrid w:val="false"/>
              <w:ind w:left="-759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4605</wp:posOffset>
                  </wp:positionH>
                  <wp:positionV relativeFrom="margin">
                    <wp:posOffset>-248920</wp:posOffset>
                  </wp:positionV>
                  <wp:extent cx="1130300" cy="1130300"/>
                  <wp:effectExtent l="0" t="0" r="0" b="0"/>
                  <wp:wrapTight wrapText="bothSides">
                    <wp:wrapPolygon edited="0">
                      <wp:start x="11432" y="0"/>
                      <wp:lineTo x="10161" y="1086"/>
                      <wp:lineTo x="10344" y="1268"/>
                      <wp:lineTo x="14336" y="2902"/>
                      <wp:lineTo x="6531" y="2902"/>
                      <wp:lineTo x="6169" y="3446"/>
                      <wp:lineTo x="7983" y="5805"/>
                      <wp:lineTo x="2902" y="6350"/>
                      <wp:lineTo x="904" y="7076"/>
                      <wp:lineTo x="904" y="8710"/>
                      <wp:lineTo x="1631" y="11614"/>
                      <wp:lineTo x="3628" y="14337"/>
                      <wp:lineTo x="2902" y="15971"/>
                      <wp:lineTo x="1813" y="17060"/>
                      <wp:lineTo x="1813" y="19782"/>
                      <wp:lineTo x="19419" y="19782"/>
                      <wp:lineTo x="19781" y="17967"/>
                      <wp:lineTo x="18511" y="17603"/>
                      <wp:lineTo x="13066" y="17422"/>
                      <wp:lineTo x="13248" y="16697"/>
                      <wp:lineTo x="10344" y="14882"/>
                      <wp:lineTo x="8710" y="14518"/>
                      <wp:lineTo x="14154" y="13429"/>
                      <wp:lineTo x="14700" y="12884"/>
                      <wp:lineTo x="13792" y="11614"/>
                      <wp:lineTo x="19781" y="9073"/>
                      <wp:lineTo x="19419" y="5805"/>
                      <wp:lineTo x="17967" y="2902"/>
                      <wp:lineTo x="17785" y="2176"/>
                      <wp:lineTo x="13974" y="178"/>
                      <wp:lineTo x="12702" y="0"/>
                      <wp:lineTo x="11432" y="0"/>
                    </wp:wrapPolygon>
                  </wp:wrapTight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S T A D 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TESTAMOS que o(a) Prof(a). Dr(a). </w:t>
      </w:r>
      <w:r>
        <w:rPr>
          <w:rFonts w:cs="Arial" w:ascii="Arial" w:hAnsi="Arial"/>
          <w:b/>
          <w:lang w:val="pt-BR"/>
        </w:rPr>
        <w:t>____________</w:t>
      </w:r>
      <w:r>
        <w:rPr>
          <w:rFonts w:cs="Arial" w:ascii="Arial" w:hAnsi="Arial"/>
          <w:lang w:val="pt-BR"/>
        </w:rPr>
        <w:t xml:space="preserve"> do Programa de Pós-Graduação em Gerontologia - PPGGero e do Departamento de Gerontologia da Universidade Federal de São Carlos – UFSCar/Campus São Carlos, participou em 26 de março de 2019, como MEMBRO TITULAR, da Comissão Julgadora do Exame de Qualificação da Dissertação de Mestrado, intitulada: </w:t>
      </w:r>
      <w:r>
        <w:rPr>
          <w:rFonts w:cs="Arial" w:ascii="Arial" w:hAnsi="Arial"/>
          <w:b/>
          <w:lang w:val="pt-BR"/>
        </w:rPr>
        <w:t>“__________________”</w:t>
      </w:r>
      <w:r>
        <w:rPr>
          <w:rFonts w:cs="Arial" w:ascii="Arial" w:hAnsi="Arial"/>
          <w:lang w:val="pt-BR"/>
        </w:rPr>
        <w:t>, de ____________, discente regular do Programa de Pós-Graduação em Gerontologia da Universidade Federal de São Carlos – UFSCar/Campus São Carlos. A Comissão Julgadora foi constituída pelos seguintes membros titulare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. Dr. ________________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Programa de Pós-Graduação em Gerontologia – PPGGero - orientador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Departamento de Gerontologia – DGero 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Universidade Federal de São Carlos – UFSCar/Campus São Carlos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a. ____________________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Departamento de Psicologia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Faculdade de Filosofia, Ciências e Letras de Ribeirão Preto</w:t>
      </w:r>
      <w:r>
        <w:rPr>
          <w:rFonts w:cs="Arial" w:ascii="Arial" w:hAnsi="Arial"/>
          <w:b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– FFCLRP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Universidade de São Paulo – USP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a. ___________________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Hospital Universitário Prof. Dr. Horácio Carlos Panepucci - HU/UFSCar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Departamento de Gerontologia DGero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Universidade Federal de São Carlos – UFSCar/Campus São Car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Carlos, 26 de março de 201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</w:t>
      </w:r>
      <w:r>
        <w:rPr>
          <w:rFonts w:cs="Arial" w:ascii="Arial" w:hAnsi="Arial"/>
          <w:u w:val="single"/>
          <w:lang w:val="pt-BR"/>
        </w:rPr>
        <w:t>_____________________________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a. Dra. Márcia Regina Cominetti</w:t>
      </w:r>
    </w:p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Coordenadora do Programa de Pós-Graduação em Gerontologia</w:t>
      </w:r>
    </w:p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Universidade Federal de São Carlos – UFSCar/Campus São Carlos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 Antiqua" w:hAnsi="Book Antiqua" w:eastAsia="Times New Roman" w:cs="Book Antiqua"/>
      <w:b/>
      <w:bCs/>
      <w:sz w:val="36"/>
      <w:szCs w:val="3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23:00Z</dcterms:created>
  <dc:creator>GERONTOLOGIA</dc:creator>
  <dc:description/>
  <cp:keywords/>
  <dc:language>en-US</dc:language>
  <cp:lastModifiedBy>PPGGERO</cp:lastModifiedBy>
  <cp:lastPrinted>2019-03-24T10:54:00Z</cp:lastPrinted>
  <dcterms:modified xsi:type="dcterms:W3CDTF">2019-04-03T20:09:00Z</dcterms:modified>
  <cp:revision>8</cp:revision>
  <dc:subject/>
  <dc:title/>
</cp:coreProperties>
</file>